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/>
      </w:pPr>
      <w:r>
        <w:rPr>
          <w:sz w:val="28"/>
          <w:szCs w:val="28"/>
        </w:rPr>
        <w:t>от 30.12.2014 № 9-8324/14-0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убъектов управления образованием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итогам работы секций окружных совещаний 2014 года по теме: «Образование Ленинградской области для развития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 «Учитель (воспитатель)  -  ученик (воспитанник): от потенциала к результату»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2127"/>
        <w:gridCol w:w="4128"/>
      </w:tblGrid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ы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65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компенсации психологических барьеров учителей (страх перед нововведением, неуверенность, опасение и др.) в связи с введением профессионального стандарта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стемная информационно-разъяснительная работа в педагогической  среде по вопросам инновационного развития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4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учителя на качественную работу в новых условиях через вовлечение их в активную проектную деятельность различной направленности, в том числе  при участии родителей, социальных партнеров, обще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соответствие образовательных программ по подготовке учителя требованиям, предъявляемых к качеству профессиональной деятельности учителя профессиональны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ых организаций творческих пар: молодых и опытных учителей в целях взаимообмена опытом работы и ин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блоки (модули), ориентированные на формирование современных компетенци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  <w:tr>
        <w:trPr>
          <w:trHeight w:val="46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ресурса базовых школ для повышения квалификации учителей внутри муниципальной образоват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Недостаточный уровень сетевого взаимодействия  в системе образования, что препятствует повышению эффективности образовательной сре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тработке механизмов сетевого взаимодействия образовательных организаций по различным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 (кураторы образовательных округов)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ция 2</w:t>
      </w:r>
      <w:r>
        <w:rPr/>
        <w:t xml:space="preserve"> </w:t>
      </w:r>
      <w:r>
        <w:rPr>
          <w:b/>
        </w:rPr>
        <w:t xml:space="preserve">  «Развитие системы оценки качества общего образования в Ленинградской области. Направления и мод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68"/>
        <w:gridCol w:w="1846"/>
        <w:gridCol w:w="425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эффективной системы оценки качества общего образования в Ленинградской области в соответствии с требованиями современной логики стандарт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ониторинга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рия и процедур оценки качества образования в начальной школе в соответствии с требованиями ФГОС для  обновления системы внутришкольного контроля, подготовки программ сопровождения детей, показывающих как высокий уровень образовательных достижений (одаренные дети), так и испытывающих трудности в обучении,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rPr/>
            </w:pPr>
            <w:r>
              <w:rPr/>
              <w:t>Муниципальные методические службы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основного общего образования с учетом использования опыта (механизмов, процедур, КИМов) участия в национальных исследованиях качества образования  и 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Дошкольные 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ьных, международных исследованиях качества образования, рейтингах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томатизированной информационной системы по оценке качества общего образования, обеспечивающей стандартизацию процедур,  преемственность и достоверность  информации о состоянии системы образования в рамках освоения ФГО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ой программы, обеспечивающей обработку результатов мониторинга качества образования (тестов по предметам, анкет субъектов образовательного процесса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БОУ ЛО «Информационный 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КИМов, обеспечивающих оценку индивидуальных образовательных достижений обучающихся (предметных, метапредметных)  на уровнях начального и основного общего образования в соответствии с требованиями к результатам по освоению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».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еречня образовательных программ, обеспечивающих повышение квалификации педагогических  кадров, осуществляющих функционирование системы оценки качества общего образования на всех уровнях образ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вышения квалификации, корпоративного обучения по вопросам оценки качества образования в соответствии с требованиями ФГОС на школьном и муниципа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вышения квалификации педагогов с учетом подготовки группы специалистов,  обеспечивающих функционирование системы оценки качества общего образования на школьном и муниципальном уров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муниципальные методические службы, общеобразовательные и  дошкольные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</w:t>
      </w:r>
      <w:r>
        <w:rPr/>
        <w:t xml:space="preserve"> </w:t>
      </w:r>
      <w:r>
        <w:rPr>
          <w:b/>
        </w:rPr>
        <w:t>«Взаимодействие образовательных организаций общего и профессионального образования в целях подготовки специалистов к работе в высокотехнологичном, постиндустриальном обществе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0"/>
        <w:gridCol w:w="1843"/>
        <w:gridCol w:w="4252"/>
      </w:tblGrid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ы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иков, выбывающих из старших классов общеобразовательных организаций Ленинградской области до получе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 8-11 классов, получающих допрофессиональную и профессиональную подготовку; </w:t>
            </w:r>
          </w:p>
          <w:p>
            <w:pPr>
              <w:pStyle w:val="Normal"/>
              <w:rPr/>
            </w:pPr>
            <w:r>
              <w:rPr/>
              <w:t>- неэффективность системы информирования потребителей образовательных услуг о возможностях друг друга в целях содействия профессиональному самоопределе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плана мероприятий К</w:t>
            </w:r>
            <w:r>
              <w:rPr>
                <w:bCs/>
              </w:rPr>
              <w:t xml:space="preserve">онцепции совершенствования системы профессиональной ориентации в общеобразовательных организациях Ленинградской области на 2013-2020 годы, утвержденной </w:t>
            </w:r>
            <w:r>
              <w:rPr/>
              <w:t xml:space="preserve">постановлением Правительства Ленинградской области </w:t>
            </w:r>
            <w:r>
              <w:rPr>
                <w:bCs/>
              </w:rPr>
              <w:t>от 16 декабря 2013 г. № 471, в условиях</w:t>
            </w:r>
            <w:r>
              <w:rPr/>
              <w:t xml:space="preserve"> межведомственного и сетевого взаимодействия по вопросам содействия профессиональному самоопределению молодежи на профессии, востребованные в экономике региона в целях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>
          <w:trHeight w:val="441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организации  профессионального образования Ленинградской области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ы местного самоуправления Ленинградской области, осуществляющие  управление в сфере образования; образовательные организации  общего  образования Ленинградской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ориентации обучающихся в программы повышения квалификации руководящих и педагогических кадров образовательных организаций  общего, профессионально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деятельности специалистов системы образования Ленинградской области, отвечающих за профориентационную деятельность, издание методических рекомендаций по совершенствованию профессионального самоопределения обучающихся образовательных организаций Ленинградской области. Общественное обсуждение методических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 – методическое сопровождение</w:t>
            </w:r>
          </w:p>
          <w:p>
            <w:pPr>
              <w:pStyle w:val="Normal"/>
              <w:rPr/>
            </w:pPr>
            <w:r>
              <w:rPr/>
              <w:t>Январь-февраль 2014 года – общественное обсуждение методических рекомендац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 Ленинградской области, осуществляющие  управление в сфере образования; муниципальные и государственные  образовательные организации  общего образова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государственные  образовательные организации  общего образова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  <w:r>
        <w:rPr/>
        <w:t xml:space="preserve"> </w:t>
      </w:r>
      <w:r>
        <w:rPr>
          <w:b/>
        </w:rPr>
        <w:t xml:space="preserve">«Соблюдение законодательства Российской Федерации в сфере образования в деятельности образовательн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43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ханизм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 и ведении официальных сайтов образовательных организаций в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структуры и содержания официальных сайтов образовательных организаций в сети «Интернет» с использованием т</w:t>
            </w:r>
            <w:r>
              <w:rPr>
                <w:rFonts w:eastAsia="Calibri"/>
                <w:bCs/>
              </w:rPr>
              <w:t xml:space="preserve">ехнологической карты проверки деятельности организации, осуществляющей образовательную деятельность: </w:t>
            </w:r>
            <w:r>
              <w:rPr>
                <w:rFonts w:eastAsia="Calibri"/>
              </w:rPr>
              <w:t>«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и доступности образовательной организации», утвержденной распоряжением комитета,</w:t>
            </w:r>
            <w:r>
              <w:rPr>
                <w:rFonts w:eastAsia="Calibri"/>
                <w:bCs/>
              </w:rPr>
              <w:t xml:space="preserve">   утвержденной распоряжением комитета общего и профессионального образования Ленинградской области от  27.08.2014  № 1763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выявленных нарушений законодательства об образовании в структуре и содержании официальных сайтов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принятие локального нормативного акта, регламентирующего работу с официальным сайтом образовательной организации в сети «Интернет» с определением ответственных за работу с сайтом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внутриучрежденческого контроля  вопросов контроля о соответствии структуры и содержания официального сайта образовательной организации в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структуры и содержания официальных сайтов муниципальных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оказатели эффективности деятельности руководителей муниципальных образовательных организаций вопросов по соблюдению законодательства об образовании при  работе с официальными сайтами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работе с официальными сайтами образовательных организаций в сети «Интернет» (анализ типичных нарушений при работе с сайтами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, оформлении, принятии и применении локальных нормативных актов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наличия обязательного перечня локальных нормативных актов и их соответствия требованиям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оформление локальных нормативных актов, внесение изменений и дополнений в действующие локальные нормативные акты в соответствии с требованиям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май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контроля за исполнением должностными лицами образовательных организаций полномочий и функций, возложенных на них локальными нормативными актам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ы – задания ведомственного контроля вопросов по работе с локальными нормативн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тодических рекомендаций по разработке, оформлению,  принятию и применению  локальных нормативных акт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, ГАОУ ДПО «Ленинградский областной институт развития образования»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беспечении безопасных условий пребывания обучающихс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ламентация локальными нормативными актами всех вопросов обеспечения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феврал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по обеспечению безопасного пребывания обучающих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ы – задания ведомственного контроля вопросо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ю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обеспечении безопасного пребывания обучающихся в образовательных организациях (анализ типичных нарушений по данному вопросу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существлении деятельности образовательных организ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ие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урсов повышения квалификации для руководителей образовательных организаций по вопросам соблюдения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ОУ ДПО «Ленинградский областной институт развития образования»,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руководителей муниципальных образовательных организаций по вопросам соблюдения законодательства в деятельности образовательных организаций (по итогам проверок органами гос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65" w:hanging="0"/>
              <w:rPr/>
            </w:pPr>
            <w:r>
              <w:rPr>
                <w:rFonts w:eastAsia="Calibri"/>
                <w:color w:val="000000"/>
                <w:spacing w:val="-12"/>
              </w:rPr>
              <w:t xml:space="preserve">Проведение  совещаний, семинаров, круглых столов </w:t>
            </w:r>
            <w:r>
              <w:rPr>
                <w:rFonts w:eastAsia="Calibri"/>
                <w:color w:val="000000"/>
                <w:spacing w:val="-10"/>
              </w:rPr>
              <w:t xml:space="preserve">для руководителей образовательных организаций </w:t>
            </w:r>
            <w:r>
              <w:rPr>
                <w:rFonts w:eastAsia="Calibri"/>
              </w:rPr>
              <w:t>по вопросам соблюдения законодательства об образовании в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проведению ведомственного контроля в отношении муниципальных образовательных организаций для органов местного самоуправления, осуществляющих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10:00Z</dcterms:created>
  <dc:creator>Владелец</dc:creator>
  <dc:description/>
  <dc:language>en-US</dc:language>
  <cp:lastModifiedBy>Анастасия</cp:lastModifiedBy>
  <cp:lastPrinted>2014-12-29T16:42:00Z</cp:lastPrinted>
  <dcterms:modified xsi:type="dcterms:W3CDTF">2015-06-14T19:10:00Z</dcterms:modified>
  <cp:revision>3</cp:revision>
  <dc:subject/>
  <dc:title/>
</cp:coreProperties>
</file>